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5732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TextBody"/>
        <w:spacing w:before="360" w:after="440"/>
        <w:ind w:left="2301" w:right="145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36"/>
          <w:shd w:fill="FFFFFF" w:val="clear"/>
        </w:rPr>
        <w:t>Ершов Игорь Юрьевич</w:t>
      </w:r>
    </w:p>
    <w:tbl>
      <w:tblPr>
        <w:tblW w:w="9600" w:type="dxa"/>
        <w:jc w:val="left"/>
        <w:tblInd w:w="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6"/>
        <w:gridCol w:w="5684"/>
      </w:tblGrid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Сведения о себе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рождения: 03.10.1993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ное положение: не женат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бразование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2011-2015 ОмГУ им. Ф.М. Достоевского – специальность «АКТЕРСКОЕ ИСКУССТВО», специализация «Артист драматического театра и кино»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Актерские работы за период обучения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  <w:i/>
              </w:rPr>
              <w:t>«Темные Аллеи» И.А. Бунин, роль – Николай Алексеевич</w:t>
            </w:r>
          </w:p>
          <w:p>
            <w:pPr>
              <w:pStyle w:val="Style15"/>
              <w:snapToGrid w:val="false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Любовь» М. Зощенко, роль – Вася Чесноков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 CYR" w:ascii="Times New Roman CYR" w:hAnsi="Times New Roman CYR"/>
                <w:i/>
              </w:rPr>
              <w:t>«Есения» (отрывок) А. Иванов, роль - Иван</w:t>
            </w:r>
          </w:p>
          <w:p>
            <w:pPr>
              <w:pStyle w:val="Style15"/>
              <w:snapToGrid w:val="false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Светлые души» В. Шукшин, роль – Михайло Беспалов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Ушла» А.П. Чехов, роль - Муж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Размазня» А.П. Чехов, роль – Мужчина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Ханума» (отрывок) А. Цагарели, роль - Царь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Портрет Дориана Грея» (отрывок) О. Уайльд, роль – Дориан Грей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Затейник» В. Розов, роль – Сергей Сорокин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Дорога перемен» (отрывок) Р. Йейтс, роль – Френк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Три товарища» (отрывок) Э. М. Ремарк, роль - Робби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«Тутанхамон» (отрывок) Н. Коляда, роль – Глеб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Капсула времени» Н. Коляда, роль – Сергей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«Рогатка» (отрывок) Н. Коляда, роль – Антон 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Проза И.А. Бунин, «Легкое дыхание»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Проза А.Н. Толстой, «Гадюка» (отрывок)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Проза, «Диалог Клеопатры и цезаря»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Проза Исидор Шток, «Божественная комедия» монологи Создателя, Змия. 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Проза М.М. Зощенко, «Аристократка», «Баня»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трывок из поэмы В.В Маяковского «Облако в штанах»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Педагог по Актерскому мастерству - старший преподаватель Ивонин Александр Васильевич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еподаватель по Сценической речи – доцент Чекмарева Людмила Павловна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1096" w:hRule="atLeast"/>
        </w:trPr>
        <w:tc>
          <w:tcPr>
            <w:tcW w:w="3916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рограмма итоговой государственной аттестации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Звезды на утреннем небе» А.Галин, роль – Александр</w:t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Не все коту масленица» А.Н. Островский, роль - Ахов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рактика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мский государственный драматический театр "Галерка"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Руководитель - Витько Владимир Федорович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рофессиональные компетенции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сполнитель ролей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астие в конкурсах, фестивалях, конференциях, творческих проектах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плом лауреата третий степени 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 xml:space="preserve"> международного музыкально-театрального фестиваля «Надежда» апрель 2014. Номинация «Художественное чтение»</w:t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за участие в международном фестивале молодежного творчества «Дорогами победы», посвященном празднованию 70-ой годовщины Победы в Великой Отечественной войне. г. Астана 2015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Дополнительные сведения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color w:val="800000"/>
                <w:sz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</w:rPr>
              <w:t>языки: английский (читаю и перевожу со словарём)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водительские права категории </w:t>
            </w:r>
            <w:r>
              <w:rPr>
                <w:rFonts w:cs="Times New Roman CYR" w:ascii="Times New Roman CYR" w:hAnsi="Times New Roman CYR"/>
                <w:sz w:val="22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sz w:val="22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lang w:val="en-US"/>
              </w:rPr>
              <w:t>B</w:t>
            </w:r>
            <w:r>
              <w:rPr>
                <w:rFonts w:cs="Times New Roman CYR" w:ascii="Times New Roman CYR" w:hAnsi="Times New Roman CYR"/>
                <w:sz w:val="22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lang w:val="en-US"/>
              </w:rPr>
              <w:t>C</w:t>
            </w:r>
          </w:p>
        </w:tc>
      </w:tr>
    </w:tbl>
    <w:p>
      <w:pPr>
        <w:pStyle w:val="TextBody"/>
        <w:spacing w:before="0" w:after="120"/>
        <w:ind w:left="2301" w:right="1450" w:hanging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4:00Z</dcterms:created>
  <dc:creator>Татьяна </dc:creator>
  <dc:description/>
  <cp:keywords/>
  <dc:language>en-US</dc:language>
  <cp:lastModifiedBy>Макс Шумов</cp:lastModifiedBy>
  <dcterms:modified xsi:type="dcterms:W3CDTF">2021-02-28T10:07:00Z</dcterms:modified>
  <cp:revision>11</cp:revision>
  <dc:subject/>
  <dc:title>Адрес: г</dc:title>
</cp:coreProperties>
</file>